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813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9380</wp:posOffset>
                </wp:positionV>
                <wp:extent cx="360426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918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que faça gestão junto a Sabesp, para que seja realizado o serviço de saneamento básico na Rua Osmar Gonçalves Nina, localizada no Bairro Bopirang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3.85pt;mso-wrap-distance-left:9.05pt;mso-wrap-distance-right:9.05pt;mso-wrap-distance-top:0pt;mso-wrap-distance-bottom:0pt;margin-top:9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que faça gestão junto a Sabesp, para que seja realizado o serviço de saneamento básico na Rua Osmar Gonçalves Nina, localizada no Bairro Bopirang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a ao Executivo, que faça gestão junto a Sabesp, para que seja realizado o serviço de saneamento básico na Rua Osmar Gonçalves Nina, localizada no Bairro Bopirang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Conforme pedido de moradores residentes na referida rua, solicitando que seja executado o referido serviço, pois ele não consta entre os 44 bairros contemplados, no programa Onda Limpa 2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4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11T17:24:00Z</dcterms:modified>
  <cp:revision>3</cp:revision>
  <dc:subject/>
  <dc:title>PREFEITURA MUNICIPAL DE ITANHAÉM</dc:title>
</cp:coreProperties>
</file>